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SOLICITUD DE ABONO POR TRANSFER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538"/>
        <w:gridCol w:w="3399"/>
        <w:gridCol w:w="2445"/>
      </w:tblGrid>
      <w:tr>
        <w:trPr/>
        <w:tc>
          <w:tcPr>
            <w:tcW w:w="9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(Nombre de la calle, plaza, avenida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7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394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3"/>
        <w:gridCol w:w="644"/>
        <w:gridCol w:w="1164"/>
        <w:gridCol w:w="645"/>
        <w:gridCol w:w="2666"/>
        <w:gridCol w:w="645"/>
        <w:gridCol w:w="13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ña.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, 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6" w:firstLine="28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00Z</dcterms:created>
  <dc:creator>X056110</dc:creator>
  <dc:description/>
  <cp:keywords/>
  <dc:language>en-US</dc:language>
  <cp:lastModifiedBy>x056110</cp:lastModifiedBy>
  <dcterms:modified xsi:type="dcterms:W3CDTF">2021-04-28T11:44:00Z</dcterms:modified>
  <cp:revision>4</cp:revision>
  <dc:subject/>
  <dc:title>ANEXO VII</dc:title>
</cp:coreProperties>
</file>